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2"/>
            </w:tblGrid>
            <w:tr>
              <w:trPr/>
              <w:tc>
                <w:tcPr>
                  <w:tcW w:w="5102" w:type="dxa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99"/>
                      <w:sz w:val="24"/>
                      <w:szCs w:val="24"/>
                      <w:lang w:eastAsia="it-IT"/>
                    </w:rPr>
                    <w:t xml:space="preserve">Festa per i 70 anni di sacerdozio </w:t>
                    <w:br/>
                    <w:t xml:space="preserve">di don Salvatore Santaguida </w:t>
                    <w:br/>
                    <w:t>storico "arciprete" di Das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A246A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A246A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02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0375" cy="1552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501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5017" w:type="dxa"/>
                  <w:tcBorders/>
                  <w:shd w:fill="FFCC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7"/>
                  </w:tblGrid>
                  <w:tr>
                    <w:trPr/>
                    <w:tc>
                      <w:tcPr>
                        <w:tcW w:w="4987" w:type="dxa"/>
                        <w:tcBorders/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7"/>
                        </w:tblGrid>
                        <w:tr>
                          <w:trPr/>
                          <w:tc>
                            <w:tcPr>
                              <w:tcW w:w="4987" w:type="dxa"/>
                              <w:tcBorders/>
                              <w:shd w:fill="FF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000099"/>
                                  <w:sz w:val="20"/>
                                  <w:szCs w:val="20"/>
                                  <w:lang w:eastAsia="it-IT"/>
                                </w:rPr>
                                <w:t xml:space="preserve">Il 13 agosto 2011 la comunità cristiana </w:t>
                                <w:br/>
                                <w:t xml:space="preserve">di Dasà (VV), il paese di mio padre, </w:t>
                                <w:br/>
                                <w:t xml:space="preserve">si è stretta con grande affetto attorno </w:t>
                                <w:br/>
                                <w:t xml:space="preserve">al suo storico "arciprete" don Salvatore </w:t>
                                <w:br/>
                                <w:t xml:space="preserve">Santaguida, per festeggiare i suoi 70 anni </w:t>
                                <w:br/>
                                <w:t xml:space="preserve">di sacerdozio e 65 di servizio pastorale </w:t>
                                <w:br/>
                                <w:t xml:space="preserve">nella parrocchia del paese, </w:t>
                                <w:br/>
                                <w:t xml:space="preserve">dei quali 53 con le funzioni di parroco </w:t>
                                <w:br/>
                                <w:t xml:space="preserve">e 12 di coadiutore dei suoi successori, </w:t>
                                <w:br/>
                                <w:t xml:space="preserve">don Pietro Cutuli e don Cosma Raso. </w:t>
                                <w:br/>
                                <w:t xml:space="preserve">E' intervenuto il vescovo di Mileto </w:t>
                                <w:br/>
                                <w:t xml:space="preserve">mons. Luigi Renzo, che ha concelebrato </w:t>
                                <w:br/>
                                <w:t xml:space="preserve">con don Salvatore (nella foto) e altri dieci </w:t>
                                <w:br/>
                                <w:t xml:space="preserve">sacerdoti. Una targa di benemerenza </w:t>
                                <w:br/>
                                <w:t xml:space="preserve">è stata consegnata al sacerdote </w:t>
                                <w:br/>
                                <w:t xml:space="preserve">dal sindaco Gabriele Corrado, a nome </w:t>
                                <w:br/>
                                <w:t xml:space="preserve">dell'Amministrazione comunale. </w:t>
                                <w:br/>
                                <w:t xml:space="preserve">Al termine, fuochi d'artificio in piazza. </w:t>
                                <w:br/>
                                <w:t xml:space="preserve">C'ero anch'io, che voglio bene a questo </w:t>
                                <w:br/>
                                <w:t xml:space="preserve">"uomo di Dio" fin da quando ero bambino. </w:t>
                                <w:br/>
                                <w:t xml:space="preserve">A 97 anni di età, don Salvatore legge senza </w:t>
                                <w:br/>
                                <w:t xml:space="preserve">occhiali, parla con voce ferma, cammina </w:t>
                                <w:br/>
                                <w:t xml:space="preserve">senza bastone ed esercita le funzioni </w:t>
                                <w:br/>
                                <w:t xml:space="preserve">di cappellano della locale casa di riposo. </w:t>
                                <w:br/>
                                <w:br/>
                                <w:t>Nicola Brun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A246A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A246A"/>
                            <w:sz w:val="17"/>
                            <w:szCs w:val="17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it-IT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7"/>
                  </w:tblGrid>
                  <w:tr>
                    <w:trPr/>
                    <w:tc>
                      <w:tcPr>
                        <w:tcW w:w="4987" w:type="dxa"/>
                        <w:tcBorders/>
                        <w:shd w:fill="FFFF99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4838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it-IT"/>
                                </w:rPr>
                              </w:r>
                            </w:p>
                          </w:tc>
                          <w:tc>
                            <w:tcPr>
                              <w:tcW w:w="4838" w:type="dxa"/>
                              <w:tcBorders/>
                              <w:shd w:fill="FFCC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it-IT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99"/>
                                  <w:sz w:val="15"/>
                                  <w:szCs w:val="15"/>
                                  <w:lang w:eastAsia="it-IT"/>
                                </w:rPr>
                                <w:t>Foto di Nicola Brun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A246A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A246A"/>
                            <w:sz w:val="17"/>
                            <w:szCs w:val="17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99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A246A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olor w:val="0A246A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dal BELSITO CON VISTA di Nicola Bruni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alla pagina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hyperlink r:id="rId3">
        <w:r>
          <w:rPr>
            <w:rStyle w:val="InternetLink"/>
            <w:b/>
            <w:color w:val="002060"/>
          </w:rPr>
          <w:t>www.webalice.it/nbruni1/Nicolaus.html</w:t>
        </w:r>
      </w:hyperlink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3402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alice.it/nbruni1/Nicola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6:15:00Z</dcterms:created>
  <dc:creator>Nicola</dc:creator>
  <dc:description/>
  <dc:language>en-US</dc:language>
  <cp:lastModifiedBy>Nicola</cp:lastModifiedBy>
  <dcterms:modified xsi:type="dcterms:W3CDTF">2011-08-14T06:15:00Z</dcterms:modified>
  <cp:revision>2</cp:revision>
  <dc:subject/>
  <dc:title/>
</cp:coreProperties>
</file>