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  <w:lang w:val="en-GB"/>
        </w:rPr>
      </w:pPr>
      <w:r>
        <w:rPr>
          <w:rFonts w:cs="Verdana" w:ascii="Verdana" w:hAnsi="Verdana"/>
          <w:sz w:val="27"/>
          <w:szCs w:val="27"/>
          <w:lang w:val="en-GB"/>
        </w:rPr>
        <w:t>Cibo, Fame e Slow Food</w:t>
      </w:r>
    </w:p>
    <w:p>
      <w:pPr>
        <w:pStyle w:val="Normal"/>
        <w:rPr>
          <w:rFonts w:ascii="Verdana" w:hAnsi="Verdana" w:cs="Verdana"/>
          <w:sz w:val="15"/>
          <w:szCs w:val="15"/>
          <w:lang w:val="en-GB"/>
        </w:rPr>
      </w:pPr>
      <w:r>
        <w:rPr>
          <w:rFonts w:cs="Verdana" w:ascii="Verdana" w:hAnsi="Verdana"/>
          <w:sz w:val="15"/>
          <w:szCs w:val="15"/>
          <w:lang w:val="en-GB"/>
        </w:rPr>
        <w:b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rino</w:t>
      </w:r>
      <w:r>
        <w:rPr>
          <w:sz w:val="26"/>
          <w:szCs w:val="26"/>
        </w:rPr>
        <w:t xml:space="preserve"> - Non è valsa a nulla l’attesa! Non è servito a niente aspettare di leggere sui "nostri quotidiani” che tutta la grande discussione, aleggiante in questi giorni attorno a noi, sulla fame nel mondo e sulla FAO, fosse una </w:t>
      </w:r>
      <w:r>
        <w:rPr>
          <w:b/>
          <w:sz w:val="26"/>
          <w:szCs w:val="26"/>
        </w:rPr>
        <w:t>grande bufala</w:t>
      </w:r>
      <w:r>
        <w:rPr>
          <w:sz w:val="26"/>
          <w:szCs w:val="26"/>
        </w:rPr>
        <w:t>, magari alla diossina!! Avremmo potuto credere allo scopo di farci passare qualche giorno a riflettere, finalmente, su cose serie, a smetterla di ridere e divertirci: presi come siamo da mille faccende superficiali, con le quali ogni giorno tentiamo di far passare il tempo.</w:t>
      </w:r>
    </w:p>
    <w:p>
      <w:pPr>
        <w:pStyle w:val="Normal"/>
        <w:jc w:val="both"/>
        <w:rPr/>
      </w:pPr>
      <w:r>
        <w:rPr>
          <w:sz w:val="26"/>
          <w:szCs w:val="26"/>
        </w:rPr>
        <w:t>Invece no! E, ora che mi hanno finalmente chiarito la loro opinione, su questi GRANDI ARGOMENTI MONDIALI, PESANTI E PRESENTI DA SEMPRE, nella mia testa fanno a pugni le loro parole con le mie esperienz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zza la loro riscoperta, a celebrazione del pane e del riso e, delle popolazioni afflitte dalla malnutrizione, con la mia recente visita guidata ad una famoso monumento del gusto “</w:t>
      </w:r>
      <w:r>
        <w:rPr>
          <w:b/>
          <w:sz w:val="26"/>
          <w:szCs w:val="26"/>
        </w:rPr>
        <w:t>made in Eataly</w:t>
      </w:r>
      <w:r>
        <w:rPr>
          <w:sz w:val="26"/>
          <w:szCs w:val="26"/>
        </w:rPr>
        <w:t>”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a proprio a botte l’ego del politico che "lotta" per sfamare le tribù dell’AFRICA con l’uomo che finanzia l’espansione di cattedrali per l’ADORAZIONE di cioccolatini e pesche sciroppate, appuntandole sul navigatore del loro suv come fosse una delle mete preferite da raggiungere con la famiglia, per trascorrere una domenica in serenità. Magari, mischiandosi a coppie con figli a carico e stipendio da 900 euro al mese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omini e donne, ipnotizzati e tristi scorrono come automi di fronte a vetrine surreali e holliwoodiane, discutono sull’acquisto, apparentemente fondamentale, di </w:t>
      </w:r>
      <w:r>
        <w:rPr>
          <w:b/>
          <w:i/>
          <w:sz w:val="26"/>
          <w:szCs w:val="26"/>
        </w:rPr>
        <w:t>fusilli trafilati al bronzo</w:t>
      </w:r>
      <w:r>
        <w:rPr>
          <w:sz w:val="26"/>
          <w:szCs w:val="26"/>
        </w:rPr>
        <w:t xml:space="preserve"> ed altre del come procacciarsi un blocchetto di buoni pasto per l’asilo!!! </w:t>
        <w:br/>
        <w:t>La mia mente non riesce a ricomporre una frase sensata, utilizzando le parole sparse che mi sono messe a disposizione, eppure è il gioco più semplice del mondo, ce lo insegnano già da bambini; “utilizzando le parole a disposizione componi una frase che abbia una logica, che abbia un senso compiuto”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gni tanto ho l’impressione che domande e risposte non si incontrino e mi sento in una grande babele in cui una risposta non è la necessità di soddisfare una domanda, ma semplicemente il modo di alimentare l’ennesimo equivoco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FOGLIAMO la tv e passiamo da bambini panciuti in coda per una ciotola di riso a donne anoressiche in coda ugualmente, ma questa volta per arrivare a possedere un panetto da 150 gr. di cioccolato per 7,50 euro. (l’equivalente di 5 lt. di benzina oppure, se preferite, pari a 60 km. di viaggio in auto). Certo, d'altronde, quello che c’è dentro di noi deve corrispondere a quello che se ne vede fuori; tutti i giorni i sociologi ci insegnano che è la regola da perseguire per condurre un’esistenza equilibrata e serena. Ok!, giustappunto, quindi, è pur logico che un indiano non sia coperto che da un velo di frutto di cotone e si sostenga dall’interno con semplice e naturale riso bianco, mentre chi ostenta occhiali tempestati di brillanti DEVE introdurre nel suo corpo, per una semplice legge della coerenza, </w:t>
      </w:r>
      <w:r>
        <w:rPr>
          <w:b/>
          <w:sz w:val="26"/>
          <w:szCs w:val="26"/>
        </w:rPr>
        <w:t>pesche del Monferrato</w:t>
      </w:r>
      <w:r>
        <w:rPr>
          <w:sz w:val="26"/>
          <w:szCs w:val="26"/>
        </w:rPr>
        <w:t xml:space="preserve"> al costo di 20 euro al barattolo, oppure </w:t>
      </w:r>
      <w:r>
        <w:rPr>
          <w:b/>
          <w:sz w:val="26"/>
          <w:szCs w:val="26"/>
        </w:rPr>
        <w:t>pane della Valtellina</w:t>
      </w:r>
      <w:r>
        <w:rPr>
          <w:sz w:val="26"/>
          <w:szCs w:val="26"/>
        </w:rPr>
        <w:t>, cotto rigorosamente in forno con legna di palissandro, da 13 euro al chilo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na cosa positiva, però, l’abbiamo fatta: abbiamo creato una nuova categoria sociale di potenziali acquirenti di articoli costosi, data la loro facilmente incrementabile ricchezza: sono gli ex produttori di generi alimentari, alcuni di loro infatti vantano l’encomio di “maestri artigiani” e a loro è attribuita la facoltà di poter pagare tali prodotti, tanto quanto una vera e propria opera d’arte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</w:t>
      </w:r>
      <w:r>
        <w:rPr>
          <w:b/>
          <w:sz w:val="26"/>
          <w:szCs w:val="26"/>
        </w:rPr>
        <w:t>cibo</w:t>
      </w:r>
      <w:r>
        <w:rPr>
          <w:sz w:val="26"/>
          <w:szCs w:val="26"/>
        </w:rPr>
        <w:t xml:space="preserve"> è da sempre l’oggetto che più ci accomuna. Difficilmente riesco ad immaginare un mezzo più efficace di comunicazione, aggregazione e sostegno comune; però, evidentemente, non è sempre stato così, visto che, attraversando secoli di evoluzione tecnologica e sociale inimmaginabili, abbiamo dimenticato questo importante concetto, trasformandolo nell’ennesimo mezzo di discriminazione e nel più triste e peggiore dei problemi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uspico che, oltre a semplificare i nostri discorsoni nei super succulenti summit della FAO dovremmo anche </w:t>
      </w:r>
      <w:r>
        <w:rPr>
          <w:b/>
          <w:sz w:val="26"/>
          <w:szCs w:val="26"/>
        </w:rPr>
        <w:t>semplificare il nostro rapporto con il cibo</w:t>
      </w:r>
      <w:r>
        <w:rPr>
          <w:sz w:val="26"/>
          <w:szCs w:val="26"/>
        </w:rPr>
        <w:t>, ridimensionandolo nel suo valore oggettivo ma arricchendolo nella sua importanza fondamentale: il sostentamento, la crescita e l’evoluzione dignitosa di tutti no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ricchezza di una famiglia non si delinea dal contenuto oggettivo dei loro piatti ma dal numero di commensali sani e felici che riesce a contare intorno alla sua tavo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petto l’invito alla cena della FAO a base di riso bianco; basterebbe un chicco a testa, e se potesse parteciparci tutto il mondo, allora quella cena sazierebbe in un momento tutta la nostra fame di giustiz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</w:t>
        <w:br/>
        <w:br/>
      </w:r>
      <w:r>
        <w:rPr>
          <w:rFonts w:cs="Verdana" w:ascii="Verdana" w:hAnsi="Verdana"/>
          <w:b/>
          <w:sz w:val="22"/>
          <w:szCs w:val="22"/>
        </w:rPr>
        <w:t>Tiziana Canavese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sz w:val="20"/>
          <w:szCs w:val="20"/>
        </w:rPr>
        <w:t>16 giugno 2008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57:00Z</dcterms:created>
  <dc:creator> </dc:creator>
  <dc:description/>
  <dc:language>en-US</dc:language>
  <cp:lastModifiedBy>capano</cp:lastModifiedBy>
  <dcterms:modified xsi:type="dcterms:W3CDTF">2008-06-17T06:58:00Z</dcterms:modified>
  <cp:revision>3</cp:revision>
  <dc:subject/>
  <dc:title>Non è valsa a nulla l’attesa…non è servito a niente aspettare di leggere sui nostri “quotidiani” quotidiani che tutta la grande discussione che aleggia intorno a noi in questi giorni, sulla fame nel mondo, sul risparmio energetico, sulla FAO, sull’ONU…,f</dc:title>
</cp:coreProperties>
</file>