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8"/>
        <w:gridCol w:w="1660"/>
        <w:gridCol w:w="970"/>
        <w:gridCol w:w="810"/>
        <w:gridCol w:w="1800"/>
        <w:gridCol w:w="970"/>
        <w:gridCol w:w="1196"/>
        <w:gridCol w:w="1096"/>
      </w:tblGrid>
      <w:tr>
        <w:trPr/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i Elezione del Parlamento Europeo  Dasà (VV) 12 e 13 giugno 2004</w:t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gio N.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gio N. 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i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i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Vo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Voti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iva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to Segni Scogliamig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3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amma Tricol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za Ita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1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sti Itali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di ver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anza Nazion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9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 Lomba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ese Nuo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 e Sgarb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Bon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istra Europea PR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 dei Valori Di Pietro Occh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 Nor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o P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anza Popolare UDE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amma Rau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siona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i nell’Uli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VOTI VALI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de Nul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de Bian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VOTA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: mimmo capa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29:00Z</dcterms:created>
  <dc:creator>provincia</dc:creator>
  <dc:description/>
  <dc:language>en-US</dc:language>
  <cp:lastModifiedBy>Domenico</cp:lastModifiedBy>
  <cp:lastPrinted>2004-06-07T12:21:00Z</cp:lastPrinted>
  <dcterms:modified xsi:type="dcterms:W3CDTF">2004-06-14T09:29:00Z</dcterms:modified>
  <cp:revision>3</cp:revision>
  <dc:subject/>
  <dc:title>PROVINCIA DI ROMA</dc:title>
</cp:coreProperties>
</file>