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mitato per la salvaguardia degli ulivi secolari di Bracciara</w:t>
      </w:r>
    </w:p>
    <w:p>
      <w:pPr>
        <w:pStyle w:val="Normal"/>
        <w:jc w:val="both"/>
        <w:rPr/>
      </w:pPr>
      <w:r>
        <w:rPr>
          <w:sz w:val="28"/>
          <w:szCs w:val="28"/>
        </w:rPr>
        <w:t xml:space="preserve">In relazione alle delibere, del consiglio comunale di Dasà, N. 37 del 29.09.2003 e la N. 02 del 27.02.2004 aventi come oggetto rispettivamente:  “Vendita di beni patrimoniali disponibili di proprietà comunale”  e “Approvazione Regolamento per la alienazione e l’utilizzo degli immobili e mobili di proprietà comunale” i sotto-elencati signori aderiscono ad un </w:t>
      </w:r>
      <w:r>
        <w:rPr>
          <w:sz w:val="28"/>
          <w:szCs w:val="28"/>
          <w:u w:val="single"/>
        </w:rPr>
        <w:t>comitato spontaneo e aperto</w:t>
      </w:r>
      <w:r>
        <w:rPr>
          <w:sz w:val="28"/>
          <w:szCs w:val="28"/>
        </w:rPr>
        <w:t>, politicamente trasversale avente come fine la revoca da parte del Comune di Dasà della alienazione (vendita) dei soli appezzamenti di terreno di proprietà comunale contenenti ulivi secolari, siano essi in numero di una sola unità.</w:t>
      </w:r>
    </w:p>
    <w:p>
      <w:pPr>
        <w:pStyle w:val="Normal"/>
        <w:jc w:val="both"/>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1191"/>
        <w:gridCol w:w="2160"/>
        <w:gridCol w:w="1980"/>
        <w:gridCol w:w="1620"/>
        <w:gridCol w:w="2700"/>
      </w:tblGrid>
      <w:tr>
        <w:trPr>
          <w:trHeight w:val="7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itt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irma</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b/>
          <w:sz w:val="32"/>
          <w:szCs w:val="32"/>
        </w:rPr>
        <w:t>Comitato per la salvaguardia degli ulivi secolari di Bracciara</w:t>
      </w:r>
    </w:p>
    <w:p>
      <w:pPr>
        <w:pStyle w:val="Normal"/>
        <w:jc w:val="both"/>
        <w:rPr/>
      </w:pPr>
      <w:r>
        <w:rPr>
          <w:sz w:val="28"/>
          <w:szCs w:val="28"/>
        </w:rPr>
        <w:t xml:space="preserve">In relazione alle delibere, del consiglio comunale di Dasà, N. 37 del 29.09.2003 e la N. 02 del 27.02.2004 aventi come oggetto rispettivamente:  “Vendita di beni patrimoniali disponibili di proprietà comunale”  e “Approvazione Regolamento per la alienazione e l’utilizzo degli immobili e mobili di proprietà comunale” i sotto-elencati signori aderiscono ad un </w:t>
      </w:r>
      <w:r>
        <w:rPr>
          <w:sz w:val="28"/>
          <w:szCs w:val="28"/>
          <w:u w:val="single"/>
        </w:rPr>
        <w:t>comitato spontaneo e aperto</w:t>
      </w:r>
      <w:r>
        <w:rPr>
          <w:sz w:val="28"/>
          <w:szCs w:val="28"/>
        </w:rPr>
        <w:t>, politicamente trasversale, avente come fine la revoca da parte del Comune di Dasà della alienazione (vendita) dei soli appezzamenti di terreno di proprietà comunale contenenti ulivi secolari, siano essi in numero di una sola unità.</w:t>
      </w:r>
    </w:p>
    <w:p>
      <w:pPr>
        <w:pStyle w:val="Normal"/>
        <w:jc w:val="both"/>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1191"/>
        <w:gridCol w:w="2160"/>
        <w:gridCol w:w="1980"/>
        <w:gridCol w:w="1620"/>
        <w:gridCol w:w="2700"/>
      </w:tblGrid>
      <w:tr>
        <w:trPr>
          <w:trHeight w:val="7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itt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irma</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b/>
          <w:sz w:val="32"/>
          <w:szCs w:val="32"/>
        </w:rPr>
        <w:t>Comitato per la salvaguardia degli ulivi secolari di Bracciara</w:t>
      </w:r>
    </w:p>
    <w:p>
      <w:pPr>
        <w:pStyle w:val="Normal"/>
        <w:jc w:val="both"/>
        <w:rPr/>
      </w:pPr>
      <w:r>
        <w:rPr>
          <w:sz w:val="28"/>
          <w:szCs w:val="28"/>
        </w:rPr>
        <w:t xml:space="preserve">In relazione alle delibere, del consiglio comunale di Dasà, N. 37 del 29.09.2003 e la N. 02 del 27.02.2004 aventi come oggetto rispettivamente:  “Vendita di beni patrimoniali disponibili di proprietà comunale”  e “Approvazione Regolamento per la alienazione e l’utilizzo degli immobili e mobili di proprietà comunale” i sotto-elencati signori aderiscono ad un </w:t>
      </w:r>
      <w:r>
        <w:rPr>
          <w:sz w:val="28"/>
          <w:szCs w:val="28"/>
          <w:u w:val="single"/>
        </w:rPr>
        <w:t>comitato spontaneo e aperto</w:t>
      </w:r>
      <w:r>
        <w:rPr>
          <w:sz w:val="28"/>
          <w:szCs w:val="28"/>
        </w:rPr>
        <w:t>, politicamente traversale,  avente come fine la revoca da parte del Comune di Dasà della alienazione (vendita) dei soli appezzamenti di terreno di proprietà comunale contenenti ulivi secolari, siano essi in numero di una sola unità.</w:t>
      </w:r>
    </w:p>
    <w:p>
      <w:pPr>
        <w:pStyle w:val="Normal"/>
        <w:jc w:val="both"/>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1191"/>
        <w:gridCol w:w="2160"/>
        <w:gridCol w:w="1980"/>
        <w:gridCol w:w="1620"/>
        <w:gridCol w:w="2700"/>
      </w:tblGrid>
      <w:tr>
        <w:trPr>
          <w:trHeight w:val="7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g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itt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irma</w:t>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2560" w:leader="none"/>
        </w:tab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43:00Z</dcterms:created>
  <dc:creator>Domenico</dc:creator>
  <dc:description/>
  <dc:language>en-US</dc:language>
  <cp:lastModifiedBy>Domenico</cp:lastModifiedBy>
  <dcterms:modified xsi:type="dcterms:W3CDTF">2004-05-26T14:32:00Z</dcterms:modified>
  <cp:revision>18</cp:revision>
  <dc:subject/>
  <dc:title>Raccolta firme per la revoca da parte del Comune di Dasà della vendita degli ulivi secolari di Bracciara</dc:title>
</cp:coreProperties>
</file>